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28" w:before="2800" w:after="0"/>
        <w:outlineLvl w:val="0"/>
        <w:rPr>
          <w:rFonts w:cs="Arial"/>
        </w:rPr>
      </w:pPr>
      <w:r>
        <w:rPr>
          <w:sz w:val="30"/>
        </w:rPr>
        <w:t>Washington State Child Support Schedule Worksheets (Рабочие листы графика выплаты алиментов штата Вашингтон)</w:t>
      </w:r>
    </w:p>
    <w:p>
      <w:pPr>
        <w:pStyle w:val="Normal"/>
        <w:tabs>
          <w:tab w:val="clear" w:pos="288"/>
          <w:tab w:val="left" w:pos="6894" w:leader="none"/>
        </w:tabs>
        <w:spacing w:lineRule="auto" w:line="228" w:before="12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882452609"/>
      <w:bookmarkStart w:id="1" w:name="__Fieldmark__0_882452609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Предложено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882452609"/>
      <w:bookmarkStart w:id="3" w:name="__Fieldmark__1_882452609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(имя/фамилия)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882452609"/>
      <w:bookmarkStart w:id="5" w:name="__Fieldmark__2_882452609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Штат Вашингтон (CSWP)</w:t>
      </w:r>
    </w:p>
    <w:p>
      <w:pPr>
        <w:pStyle w:val="Normal"/>
        <w:tabs>
          <w:tab w:val="clear" w:pos="288"/>
          <w:tab w:val="left" w:pos="4410" w:leader="none"/>
        </w:tabs>
        <w:spacing w:lineRule="auto" w:line="2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ли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882452609"/>
      <w:bookmarkStart w:id="7" w:name="__Fieldmark__3_882452609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подписано судебным должностным лицом/инспектором. (CSW)</w:t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4320" w:leader="none"/>
          <w:tab w:val="left" w:pos="9270" w:leader="none"/>
        </w:tabs>
        <w:spacing w:lineRule="auto" w:line="228" w:before="80" w:after="0"/>
        <w:outlineLvl w:val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Округ </w:t>
      </w:r>
      <w:r>
        <w:rPr>
          <w:rFonts w:cs="Arial" w:ascii="Arial" w:hAnsi="Arial"/>
          <w:b/>
          <w:sz w:val="21"/>
          <w:szCs w:val="21"/>
          <w:u w:val="single"/>
        </w:rPr>
        <w:tab/>
      </w:r>
      <w:r>
        <w:rPr>
          <w:rFonts w:cs="Arial" w:ascii="Arial" w:hAnsi="Arial"/>
          <w:b/>
          <w:sz w:val="21"/>
          <w:szCs w:val="21"/>
        </w:rPr>
        <w:t xml:space="preserve"> Дело №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9270" w:leader="none"/>
        </w:tabs>
        <w:spacing w:lineRule="auto" w:line="228" w:before="80" w:after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Дети и их возраст: </w:t>
      </w:r>
      <w:r>
        <w:rPr>
          <w:rFonts w:cs="Arial" w:ascii="Arial" w:hAnsi="Arial"/>
          <w:b/>
          <w:sz w:val="21"/>
          <w:szCs w:val="21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5040" w:leader="none"/>
          <w:tab w:val="left" w:pos="5490" w:leader="none"/>
          <w:tab w:val="left" w:pos="9270" w:leader="none"/>
        </w:tabs>
        <w:spacing w:lineRule="auto" w:line="228" w:before="80" w:after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Имена/фамилии родителей: </w:t>
      </w:r>
      <w:r>
        <w:rPr>
          <w:rFonts w:cs="Arial" w:ascii="Arial" w:hAnsi="Arial"/>
          <w:b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6840" w:leader="none"/>
          <w:tab w:val="left" w:pos="8010" w:leader="none"/>
        </w:tabs>
        <w:spacing w:lineRule="auto" w:line="228" w:before="0" w:after="60"/>
        <w:ind w:left="3519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Колонка 1)</w:t>
        <w:tab/>
        <w:t>(Колонка 2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30"/>
        <w:gridCol w:w="810"/>
        <w:gridCol w:w="720"/>
        <w:gridCol w:w="90"/>
        <w:gridCol w:w="630"/>
      </w:tblGrid>
      <w:tr>
        <w:trPr>
          <w:tblHeader w:val="true"/>
          <w:trHeight w:val="279" w:hRule="atLeast"/>
          <w:cantSplit w:val="true"/>
        </w:trPr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0" w:before="30" w:after="3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30" w:after="3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онка 1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30" w:after="3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онка 2</w:t>
            </w:r>
          </w:p>
        </w:tc>
      </w:tr>
      <w:tr>
        <w:trPr>
          <w:trHeight w:val="320" w:hRule="exact"/>
        </w:trPr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0"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Часть I: Доход </w:t>
            </w:r>
            <w:r>
              <w:rPr>
                <w:rFonts w:cs="Arial" w:ascii="Arial" w:hAnsi="Arial"/>
                <w:sz w:val="20"/>
              </w:rPr>
              <w:t>(см. инструкции, стр. 6)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ab/>
            </w:r>
            <w:r>
              <w:rPr>
                <w:rFonts w:cs="Arial" w:ascii="Arial" w:hAnsi="Arial"/>
                <w:sz w:val="19"/>
                <w:szCs w:val="19"/>
              </w:rPr>
              <w:t>Валовый месячный доход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522" w:leader="none"/>
              </w:tabs>
              <w:spacing w:lineRule="auto" w:line="220"/>
              <w:ind w:left="27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.</w:t>
              <w:tab/>
              <w:t>Оплата труда и заработная плат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522" w:leader="none"/>
              </w:tabs>
              <w:spacing w:lineRule="auto" w:line="220"/>
              <w:ind w:left="27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.</w:t>
              <w:tab/>
              <w:t>Доходы от процентов и дивидендов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522" w:leader="none"/>
              </w:tabs>
              <w:spacing w:lineRule="auto" w:line="220"/>
              <w:ind w:left="27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.</w:t>
              <w:tab/>
              <w:t>Доход от предпринимательской деятельности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522" w:leader="none"/>
              </w:tabs>
              <w:spacing w:lineRule="auto" w:line="220"/>
              <w:ind w:left="27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.</w:t>
              <w:tab/>
              <w:t>Полученные алименты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522" w:leader="none"/>
              </w:tabs>
              <w:spacing w:lineRule="auto" w:line="220"/>
              <w:ind w:left="27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.</w:t>
              <w:tab/>
              <w:t>Прочие доходы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522" w:leader="none"/>
              </w:tabs>
              <w:spacing w:lineRule="auto" w:line="220"/>
              <w:ind w:left="27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.</w:t>
              <w:tab/>
              <w:t>Вменяемый доход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522" w:leader="none"/>
              </w:tabs>
              <w:spacing w:lineRule="auto" w:line="220"/>
              <w:ind w:left="27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.</w:t>
              <w:tab/>
              <w:t>Общий валовый месячный доход (сложите строки с 1a по 1f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>
          <w:trHeight w:val="291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  <w:tab/>
              <w:t>Ежемесячные вычеты из валового дохода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522" w:leader="none"/>
              </w:tabs>
              <w:spacing w:lineRule="auto" w:line="220"/>
              <w:ind w:left="27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.</w:t>
              <w:tab/>
              <w:t>Налоги на прибыль (федеральные и государственные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522" w:leader="none"/>
              </w:tabs>
              <w:spacing w:lineRule="auto" w:line="220"/>
              <w:ind w:left="522" w:hanging="24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.</w:t>
              <w:tab/>
              <w:t>FICA (социальное Страхование+Medicare)/Налоги на самозанятость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522" w:leader="none"/>
              </w:tabs>
              <w:spacing w:lineRule="auto" w:line="220"/>
              <w:ind w:left="27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.</w:t>
              <w:tab/>
              <w:t>Взносы по промышленному страхованию штат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522" w:leader="none"/>
              </w:tabs>
              <w:spacing w:lineRule="auto" w:line="220"/>
              <w:ind w:left="27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.</w:t>
              <w:tab/>
              <w:t>Обязательные профсоюзные/профессиональные сборы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522" w:leader="none"/>
              </w:tabs>
              <w:spacing w:lineRule="auto" w:line="220"/>
              <w:ind w:left="27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.</w:t>
              <w:tab/>
              <w:t>Обязательные пенсионные выплаты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522" w:leader="none"/>
              </w:tabs>
              <w:spacing w:lineRule="auto" w:line="220"/>
              <w:ind w:left="27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.</w:t>
              <w:tab/>
              <w:t>Добровольные пенсионные взносы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522" w:leader="none"/>
              </w:tabs>
              <w:spacing w:lineRule="auto" w:line="220"/>
              <w:ind w:left="27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.</w:t>
              <w:tab/>
              <w:t>Плата за обслуживание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522" w:leader="none"/>
              </w:tabs>
              <w:spacing w:lineRule="auto" w:line="220"/>
              <w:ind w:left="274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h.</w:t>
              <w:tab/>
              <w:t>Обычные деловые расходы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>
          <w:trHeight w:val="204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522" w:leader="none"/>
              </w:tabs>
              <w:spacing w:lineRule="auto" w:line="220"/>
              <w:ind w:left="27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.</w:t>
              <w:tab/>
              <w:t>Общие вычеты из валового дохода (сложите строки с 2a по 2h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  <w:tab/>
              <w:t>Месячный чистый доход (строка 1g минус 2i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  <w:tab/>
              <w:t>Совокупный месячный чистый доход</w:t>
            </w:r>
          </w:p>
          <w:p>
            <w:pPr>
              <w:pStyle w:val="Normal"/>
              <w:spacing w:lineRule="auto" w:line="220"/>
              <w:ind w:left="28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сложите месячный чистый доход обоих родителей из строки 3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0"/>
              <w:ind w:left="274" w:hanging="27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</w:t>
              <w:tab/>
              <w:t xml:space="preserve">Основные алиментные обязательства в отношении ребенка </w:t>
            </w:r>
          </w:p>
          <w:p>
            <w:pPr>
              <w:pStyle w:val="Normal"/>
              <w:tabs>
                <w:tab w:val="clear" w:pos="288"/>
                <w:tab w:val="left" w:pos="2952" w:leader="none"/>
              </w:tabs>
              <w:spacing w:lineRule="auto" w:line="220" w:before="20" w:after="0"/>
              <w:ind w:left="259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оличество детей: ______ x $__________ на ребенка </w:t>
              <w:br/>
              <w:t>(укажите в поле общую сумму 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0"/>
              <w:ind w:left="274" w:right="-108" w:hanging="27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</w:t>
              <w:tab/>
              <w:t>Пропорциональная доля дохода (разделите строку 3 на строку 4 для каждого родителя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ab/>
              <w:tab/>
              <w:t>.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ab/>
              <w:tab/>
              <w:t>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Часть II: Основные алиментные обязательства в отношении ребенка </w:t>
            </w:r>
            <w:r>
              <w:rPr>
                <w:rFonts w:cs="Arial" w:ascii="Arial" w:hAnsi="Arial"/>
                <w:sz w:val="19"/>
                <w:szCs w:val="19"/>
              </w:rPr>
              <w:t>(см. инструкции, стр. 7)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0"/>
              <w:ind w:left="274" w:right="-108" w:hanging="274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>7.</w:t>
              <w:tab/>
              <w:t>Все основные алиментные обязательства в отношении ребенка без учета ограничений в связи с низким уровнем дохода. (Умножьте каждое число в строке 6 на строку 5).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u w:val="single"/>
              </w:rPr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0"/>
              <w:ind w:left="274" w:hanging="27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</w:t>
              <w:tab/>
              <w:t>Расчет ограничений в связи с низким уровнем дохода: заполните соответствующие поля.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0"/>
              <w:ind w:left="346" w:right="61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lf-support reserve (Резерв самообеспечения): (125% от федерального прожиточного минимума для семьи из одного человека)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ind w:left="522" w:right="288" w:hanging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.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Меньше ли 1 000$ совокупный чистый доход?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Если да</w:t>
            </w:r>
            <w:r>
              <w:rPr>
                <w:rFonts w:cs="Arial" w:ascii="Arial" w:hAnsi="Arial"/>
                <w:sz w:val="19"/>
                <w:szCs w:val="19"/>
              </w:rPr>
              <w:t xml:space="preserve">, то укажите для каждого родителя условную сумму в размере 50$ </w:t>
            </w:r>
            <w:r>
              <w:rPr>
                <w:rFonts w:cs="Arial" w:ascii="Arial" w:hAnsi="Arial"/>
                <w:b/>
                <w:sz w:val="19"/>
                <w:szCs w:val="19"/>
              </w:rPr>
              <w:t>на ребенка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ind w:left="522" w:hanging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.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Является ли месячный чистый доход меньше Self-Support Reserve (резерва самообеспечения)?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Если да</w:t>
            </w:r>
            <w:r>
              <w:rPr>
                <w:rFonts w:cs="Arial" w:ascii="Arial" w:hAnsi="Arial"/>
                <w:sz w:val="19"/>
                <w:szCs w:val="19"/>
              </w:rPr>
              <w:t>, то укажите для данного родителя условную сумму в размере 50$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на ребенка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ind w:left="522" w:hanging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.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Равен ли или больше месячный чистый доход Self-Support Reserve (резерва самообеспечения)?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Если ответ положительный</w:t>
            </w:r>
            <w:r>
              <w:rPr>
                <w:rFonts w:cs="Arial" w:ascii="Arial" w:hAnsi="Arial"/>
                <w:sz w:val="19"/>
                <w:szCs w:val="19"/>
              </w:rPr>
              <w:t>, то вычтите сумму self-support reserve (резерва самообеспечения) из строки 3 для каждого родителя. Если эта сумма меньше суммы в строке 7, то укажите эту сумму или условную сумму в размере 50$ на ребенка, в зависимости от того, какая сумма больше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0"/>
              <w:ind w:left="252" w:hanging="25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.</w:t>
              <w:tab/>
              <w:t>Основные алиментные обязательства в отношении ребенка каждого родителя после расчета применимых ограничений. Для каждого родителя укажите наименьшую сумму из строк 7, 8a - 8c, но не менее условной суммы в размере 50$ на ребенка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>
          <w:trHeight w:val="423" w:hRule="atLeast"/>
        </w:trPr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8"/>
                <w:tab w:val="left" w:pos="972" w:leader="none"/>
              </w:tabs>
              <w:spacing w:lineRule="auto" w:line="220" w:before="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Часть III: Расходы на медицинское обслуживание, детский сад и детей с особенностями развития </w:t>
            </w:r>
            <w:r>
              <w:rPr>
                <w:rFonts w:cs="Arial" w:ascii="Arial" w:hAnsi="Arial"/>
                <w:sz w:val="19"/>
                <w:szCs w:val="19"/>
              </w:rPr>
              <w:t>(см. инструкции, стр. 8)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0"/>
              <w:ind w:left="369" w:hanging="36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ab/>
            </w:r>
            <w:r>
              <w:rPr>
                <w:rFonts w:cs="Arial" w:ascii="Arial" w:hAnsi="Arial"/>
                <w:sz w:val="19"/>
                <w:szCs w:val="19"/>
              </w:rPr>
              <w:t>Расходы на медицинское обслуживание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972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972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0"/>
              <w:ind w:left="566" w:hanging="29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.</w:t>
              <w:tab/>
              <w:t>Ежемесячные страховые взносы за медицинское страхование, выплачиваемые на ребенка (детей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>
          <w:trHeight w:val="249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0"/>
              <w:ind w:left="566" w:hanging="29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.</w:t>
              <w:tab/>
              <w:t>Ежемесячные незастрахованные расходы на медицинское обслуживание, выплачиваемые на ребенка (детей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0"/>
              <w:ind w:left="566" w:hanging="29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.</w:t>
              <w:tab/>
              <w:t>Общие ежемесячные расходы на медицинское обслуживание (строка 10a плюс строка 10b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0"/>
              <w:ind w:left="566" w:hanging="29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.</w:t>
              <w:tab/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Совокупные ежемесячные расходы на медицинское обслуживание</w:t>
            </w:r>
          </w:p>
          <w:p>
            <w:pPr>
              <w:pStyle w:val="Normal"/>
              <w:spacing w:lineRule="auto" w:line="220" w:before="20" w:after="0"/>
              <w:ind w:left="5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сложите общие суммы обоих родителей из строки 10c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 w:before="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 w:before="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 w:before="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0"/>
              <w:ind w:left="369" w:hanging="369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</w:t>
              <w:tab/>
              <w:t>Расходы на детский сад и детей с особенностями развития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0"/>
              <w:ind w:left="566" w:hanging="29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.</w:t>
              <w:tab/>
              <w:t>Расходы на детский сад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0"/>
              <w:ind w:left="566" w:hanging="29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.</w:t>
              <w:tab/>
              <w:t>Расходы на обучение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0"/>
              <w:ind w:left="566" w:hanging="29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.</w:t>
              <w:tab/>
              <w:t>Транспортные расходы на проезд на дальние расстояния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0"/>
              <w:ind w:left="566" w:hanging="29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.</w:t>
              <w:tab/>
              <w:t>Прочие особые расходы (опишите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>
          <w:trHeight w:val="258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>
          <w:trHeight w:val="231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0"/>
              <w:ind w:left="566" w:hanging="292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.</w:t>
              <w:tab/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Общие расходы на детский сад и детей с особенностями развития</w:t>
            </w:r>
          </w:p>
          <w:p>
            <w:pPr>
              <w:pStyle w:val="Normal"/>
              <w:spacing w:lineRule="auto" w:line="220" w:before="20" w:after="0"/>
              <w:ind w:left="56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сложите строки с 11a по 11d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 w:before="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 w:before="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>
          <w:trHeight w:val="474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0"/>
              <w:ind w:left="369" w:hanging="36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</w:t>
              <w:tab/>
              <w:t>Совокупные ежемесячные расходы на детский сад и детей с особенностями развития (сложите доходы обоих родителей на детский сад и детей с особенностями развития из строки 11e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20" w:before="4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0"/>
              <w:ind w:left="369" w:hanging="36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</w:t>
              <w:tab/>
              <w:t>Общие расходы на медицинское обслуживание, детский сад и детей с особенностями развития (строка 10d плюс строка 12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20" w:before="4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0"/>
              <w:ind w:left="369" w:hanging="36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</w:t>
              <w:tab/>
              <w:t>Обязательства каждого родителя по оплате медицинского обслуживания, детского сада и особых расходов (перемножьте все числа в строке 6 на числа в строке 13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 w:before="4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 w:before="4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>
          <w:trHeight w:val="243" w:hRule="atLeast"/>
        </w:trPr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0" w:before="20" w:after="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Часть IV: Общие алиментные обязательства в отношении ребенка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0"/>
              <w:ind w:left="369" w:hanging="36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.</w:t>
              <w:tab/>
              <w:t>Общие алиментные обязательства в отношении ребенка (строка 9 плюс строка 14)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Часть V: Кредиты на содержание ребенка </w:t>
            </w:r>
            <w:r>
              <w:rPr>
                <w:rFonts w:cs="Arial" w:ascii="Arial" w:hAnsi="Arial"/>
                <w:sz w:val="19"/>
                <w:szCs w:val="19"/>
              </w:rPr>
              <w:t>(см. инструкции, стр. 9)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0"/>
              <w:ind w:left="369" w:hanging="36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.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ab/>
            </w:r>
            <w:r>
              <w:rPr>
                <w:rFonts w:cs="Arial" w:ascii="Arial" w:hAnsi="Arial"/>
                <w:sz w:val="19"/>
                <w:szCs w:val="19"/>
              </w:rPr>
              <w:t>Кредиты на содержание ребенк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0"/>
              <w:ind w:left="566" w:hanging="292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a.</w:t>
              <w:tab/>
              <w:t>Ежемесячный кредит на покрытие расходов на медицинское обслуживание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0"/>
              <w:ind w:left="566" w:hanging="29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.</w:t>
              <w:tab/>
              <w:t>Кредит на расходы на детский сад и детей с особенностями развития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40" w:after="0"/>
              <w:ind w:left="566" w:hanging="29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.</w:t>
              <w:tab/>
              <w:t>Кредит на прочие обычные расходы (опишите)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40" w:after="0"/>
              <w:ind w:left="566" w:hanging="29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.</w:t>
              <w:tab/>
              <w:t xml:space="preserve">Итого кредитов на содержание ребенка (сложите строки с </w:t>
              <w:br/>
              <w:t>16a по 16c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b/>
                <w:b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-2"/>
                <w:sz w:val="19"/>
                <w:szCs w:val="19"/>
              </w:rPr>
              <w:t>Часть VI: Стандартный расчет/Предположительные трансфертные платежи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(см. инструкции, стр. 9)</w:t>
            </w:r>
          </w:p>
        </w:tc>
      </w:tr>
      <w:tr>
        <w:trPr>
          <w:trHeight w:val="354" w:hRule="atLeast"/>
          <w:cantSplit w:val="true"/>
        </w:trPr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369" w:hanging="36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.</w:t>
              <w:tab/>
              <w:t xml:space="preserve">Стандартный расчет (строка 15 минус строка 16d или 50$ на ребенка, в зависимости от того, какая сумма больше)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Часть VII: Дополнительные информационные расчеты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369" w:hanging="369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.</w:t>
              <w:tab/>
              <w:t>45% чистого дохода каждого родителя из строки 3 (.45 x сумма из строки 3 для каждого родителя)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369" w:hanging="369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.</w:t>
              <w:tab/>
              <w:t>25% от основных алиментных обязательств в отношении ребенка каждого родителя из строки 9 (.25 x сумма из строки 9 для каждого родителя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Часть VIII: Дополнительные факторы для рассмотрения </w:t>
            </w:r>
            <w:r>
              <w:rPr>
                <w:rFonts w:cs="Arial" w:ascii="Arial" w:hAnsi="Arial"/>
                <w:sz w:val="19"/>
                <w:szCs w:val="19"/>
              </w:rPr>
              <w:t>(см. инструкции, стр. 9)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ind w:left="369" w:hanging="36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.</w:t>
              <w:tab/>
              <w:t>Имущество домохозяйства</w:t>
            </w:r>
          </w:p>
          <w:p>
            <w:pPr>
              <w:pStyle w:val="Normal"/>
              <w:tabs>
                <w:tab w:val="clear" w:pos="288"/>
                <w:tab w:val="left" w:pos="342" w:leader="none"/>
              </w:tabs>
              <w:spacing w:lineRule="auto" w:line="220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Перечислите оценочную текущую стоимость всех основных активов домохозяйства).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40" w:after="0"/>
              <w:ind w:left="580" w:hanging="29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.</w:t>
              <w:tab/>
              <w:t>Недвижимость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40" w:after="0"/>
              <w:ind w:left="580" w:hanging="292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b.</w:t>
              <w:tab/>
              <w:t>Инвестиции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40" w:after="0"/>
              <w:ind w:left="580" w:hanging="292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c.</w:t>
              <w:tab/>
              <w:t>Транспортные средства и лодки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40" w:after="0"/>
              <w:ind w:left="580" w:hanging="292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d.</w:t>
              <w:tab/>
              <w:t>Банковские счета и наличные средств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40" w:after="0"/>
              <w:ind w:left="580" w:hanging="292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e.</w:t>
              <w:tab/>
              <w:t>Пенсионные счет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40" w:after="0"/>
              <w:ind w:left="580" w:hanging="292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f.</w:t>
              <w:tab/>
              <w:t>Прочее (опишите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40" w:after="0"/>
              <w:ind w:left="369" w:hanging="36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.</w:t>
              <w:tab/>
              <w:t xml:space="preserve">Долг домохозяйства </w:t>
            </w:r>
          </w:p>
          <w:p>
            <w:pPr>
              <w:pStyle w:val="Normal"/>
              <w:spacing w:lineRule="auto" w:line="220" w:before="40" w:after="0"/>
              <w:ind w:left="43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Перечислите залоги на имущество домохозяйства, чрезвычайно большие долги).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80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>
          <w:trHeight w:val="280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>
          <w:trHeight w:val="280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>
          <w:trHeight w:val="280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>
          <w:trHeight w:val="280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>
          <w:trHeight w:val="318" w:hRule="exact"/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40" w:after="0"/>
              <w:ind w:left="369" w:hanging="36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.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ab/>
            </w:r>
            <w:r>
              <w:rPr>
                <w:rFonts w:cs="Arial" w:ascii="Arial" w:hAnsi="Arial"/>
                <w:sz w:val="19"/>
                <w:szCs w:val="19"/>
              </w:rPr>
              <w:t>Другие доходы домохозяйства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972" w:leader="none"/>
              </w:tabs>
              <w:snapToGrid w:val="false"/>
              <w:spacing w:lineRule="auto" w:line="220" w:before="4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978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0" w:before="20" w:after="0"/>
              <w:ind w:left="441" w:hanging="1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 текущего(-ей) супруга(-и) или сожителя</w:t>
            </w:r>
          </w:p>
          <w:p>
            <w:pPr>
              <w:pStyle w:val="Normal"/>
              <w:tabs>
                <w:tab w:val="clear" w:pos="288"/>
                <w:tab w:val="left" w:pos="252" w:leader="none"/>
              </w:tabs>
              <w:spacing w:lineRule="auto" w:line="220" w:before="20" w:after="0"/>
              <w:ind w:left="522" w:hanging="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если лицо не является вторым родителем)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lineRule="auto" w:line="220" w:before="20" w:after="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Полное имя __________________________________________</w:t>
            </w:r>
          </w:p>
          <w:p>
            <w:pPr>
              <w:pStyle w:val="Normal"/>
              <w:spacing w:lineRule="auto" w:line="220" w:before="20" w:after="20"/>
              <w:ind w:left="432" w:hanging="43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Полное имя __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 w:before="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  <w:p>
            <w:pPr>
              <w:pStyle w:val="Normal"/>
              <w:spacing w:lineRule="auto" w:line="220" w:before="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 w:before="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  <w:p>
            <w:pPr>
              <w:pStyle w:val="Normal"/>
              <w:spacing w:lineRule="auto" w:line="220" w:before="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0" w:before="20" w:after="0"/>
              <w:ind w:left="441" w:hanging="1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 других взрослых, проживающих в домохозяйстве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lineRule="auto" w:line="220" w:before="2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Полное имя __________________________________________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lineRule="auto" w:line="220" w:before="2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Полное имя __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 w:before="2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  <w:p>
            <w:pPr>
              <w:pStyle w:val="Normal"/>
              <w:spacing w:lineRule="auto" w:line="220" w:before="2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 w:before="2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  <w:p>
            <w:pPr>
              <w:pStyle w:val="Normal"/>
              <w:spacing w:lineRule="auto" w:line="220" w:before="2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6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40" w:after="0"/>
              <w:ind w:left="441" w:hanging="1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.</w:t>
              <w:tab/>
              <w:t>Валовый доход от сверхурочной работы или работы по совместительству, который сторона просит суд исключить согласно инструкции, стр. 8</w:t>
            </w:r>
          </w:p>
          <w:p>
            <w:pPr>
              <w:pStyle w:val="Normal"/>
              <w:tabs>
                <w:tab w:val="clear" w:pos="288"/>
                <w:tab w:val="left" w:pos="432" w:leader="none"/>
                <w:tab w:val="left" w:pos="5832" w:leader="none"/>
              </w:tabs>
              <w:spacing w:lineRule="auto" w:line="220" w:before="20" w:after="0"/>
              <w:ind w:left="-108" w:hanging="0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_________________________________________________</w:t>
              <w:br/>
              <w:tab/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ab/>
            </w:r>
          </w:p>
        </w:tc>
        <w:tc>
          <w:tcPr>
            <w:tcW w:w="14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  <w:p>
            <w:pPr>
              <w:pStyle w:val="Normal"/>
              <w:spacing w:lineRule="auto" w:line="220" w:before="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 w:before="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 w:before="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 w:before="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40" w:after="0"/>
              <w:ind w:left="441" w:hanging="196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d. </w:t>
            </w:r>
            <w:r>
              <w:rPr>
                <w:rFonts w:cs="Arial" w:ascii="Arial" w:hAnsi="Arial"/>
                <w:sz w:val="19"/>
                <w:szCs w:val="19"/>
              </w:rPr>
              <w:t>Доход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ребенка(детей) (если доход считается чрезвычайно высоким)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lineRule="auto" w:line="220" w:before="2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Полное имя __________________________________________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lineRule="auto" w:line="220" w:before="2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Полное имя __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 w:before="4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  <w:p>
            <w:pPr>
              <w:pStyle w:val="Normal"/>
              <w:spacing w:lineRule="auto" w:line="220" w:before="4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 w:before="40" w:after="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  <w:p>
            <w:pPr>
              <w:pStyle w:val="Normal"/>
              <w:spacing w:lineRule="auto" w:line="220" w:before="4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>
          <w:trHeight w:val="780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40" w:after="0"/>
              <w:ind w:left="441" w:hanging="1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.</w:t>
              <w:tab/>
              <w:t>Доход от алиментов на ребенка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lineRule="auto" w:line="22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Полное имя __________________________________________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lineRule="auto" w:line="22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Полное имя __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 w:before="4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  <w:p>
            <w:pPr>
              <w:pStyle w:val="Normal"/>
              <w:spacing w:lineRule="auto" w:line="220" w:before="4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 w:before="4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  <w:p>
            <w:pPr>
              <w:pStyle w:val="Normal"/>
              <w:spacing w:lineRule="auto" w:line="220" w:before="4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>
          <w:trHeight w:val="510" w:hRule="atLeast"/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40" w:after="0"/>
              <w:ind w:left="441" w:hanging="1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.</w:t>
              <w:tab/>
              <w:t>Доход от программ помощи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lineRule="auto" w:line="22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Программа ________________________________________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lineRule="auto" w:line="22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Программа 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 w:before="4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  <w:p>
            <w:pPr>
              <w:pStyle w:val="Normal"/>
              <w:spacing w:lineRule="auto" w:line="220" w:before="4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 w:before="4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  <w:p>
            <w:pPr>
              <w:pStyle w:val="Normal"/>
              <w:spacing w:lineRule="auto" w:line="220" w:before="4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>
          <w:trHeight w:val="744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40" w:after="0"/>
              <w:ind w:left="441" w:hanging="1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.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ab/>
            </w:r>
            <w:r>
              <w:rPr>
                <w:rFonts w:cs="Arial" w:ascii="Arial" w:hAnsi="Arial"/>
                <w:sz w:val="19"/>
                <w:szCs w:val="19"/>
              </w:rPr>
              <w:t>Прочие доходы (опишите)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lineRule="auto" w:line="22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________________________________________________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lineRule="auto" w:line="22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________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 w:before="4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  <w:p>
            <w:pPr>
              <w:pStyle w:val="Normal"/>
              <w:spacing w:lineRule="auto" w:line="220" w:before="4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 w:before="40" w:after="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  <w:p>
            <w:pPr>
              <w:pStyle w:val="Normal"/>
              <w:spacing w:lineRule="auto" w:line="220" w:before="4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>
          <w:trHeight w:val="807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414" w:leader="none"/>
              </w:tabs>
              <w:spacing w:lineRule="auto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.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ab/>
            </w:r>
            <w:r>
              <w:rPr>
                <w:rFonts w:cs="Arial" w:ascii="Arial" w:hAnsi="Arial"/>
                <w:sz w:val="19"/>
                <w:szCs w:val="19"/>
              </w:rPr>
              <w:t>Нерегулярные доходы (опишите)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lineRule="auto" w:line="22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_________________________________________________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lineRule="auto" w:line="22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_________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 w:before="4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  <w:p>
            <w:pPr>
              <w:pStyle w:val="Normal"/>
              <w:spacing w:lineRule="auto" w:line="220" w:before="4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20" w:before="4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  <w:p>
            <w:pPr>
              <w:pStyle w:val="Normal"/>
              <w:spacing w:lineRule="auto" w:line="220" w:before="4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40" w:after="0"/>
              <w:ind w:left="369" w:hanging="36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.</w:t>
              <w:tab/>
              <w:t>Ежемесячные алименты, назначенные для других детей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4230" w:leader="none"/>
              </w:tabs>
              <w:spacing w:lineRule="auto" w:line="220" w:before="2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мя/возраст: ____________________________ Оплачено [ ] Да [ ] Нет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>
          <w:trHeight w:val="303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4230" w:leader="none"/>
              </w:tabs>
              <w:spacing w:lineRule="auto" w:line="220" w:before="2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мя/возраст: ____________________________ Оплачено [ ] Да [ ] Нет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>
          <w:trHeight w:val="276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4230" w:leader="none"/>
              </w:tabs>
              <w:spacing w:lineRule="auto" w:line="220" w:before="2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мя/возраст: ____________________________ Оплачено [ ] Да [ ] Нет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0" w:after="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40" w:after="0"/>
              <w:ind w:left="369" w:hanging="36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.</w:t>
              <w:tab/>
              <w:t>Другой ребенок(дети), проживающий(-е) в каждой семье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376" w:leader="none"/>
              </w:tabs>
              <w:spacing w:lineRule="auto" w:line="220" w:before="40" w:after="40"/>
              <w:ind w:left="37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Имя/имена и возраст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40" w:after="0"/>
              <w:ind w:left="369" w:hanging="36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.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ab/>
            </w:r>
            <w:r>
              <w:rPr>
                <w:rFonts w:cs="Arial" w:ascii="Arial" w:hAnsi="Arial"/>
                <w:sz w:val="19"/>
                <w:szCs w:val="19"/>
              </w:rPr>
              <w:t xml:space="preserve">Другие факторы для рассмотрения </w:t>
            </w:r>
          </w:p>
          <w:p>
            <w:pPr>
              <w:pStyle w:val="Normal"/>
              <w:spacing w:lineRule="auto" w:line="220"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7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факторы для рассмотрения (продолжение) (при необходимости приложите дополнительные страницы)</w:t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Подпись и даты</w:t>
            </w:r>
          </w:p>
        </w:tc>
      </w:tr>
      <w:tr>
        <w:trPr/>
        <w:tc>
          <w:tcPr>
            <w:tcW w:w="93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Я заявляю под страхом наказания за лжесвидетельство в соответствии с законами штата Вашингтон, что информация в этих рабочих листах является полной, правдивой и правильной.</w:t>
            </w:r>
          </w:p>
          <w:p>
            <w:pPr>
              <w:pStyle w:val="Normal"/>
              <w:tabs>
                <w:tab w:val="clear" w:pos="288"/>
                <w:tab w:val="left" w:pos="2610" w:leader="none"/>
                <w:tab w:val="left" w:pos="5490" w:leader="none"/>
                <w:tab w:val="left" w:pos="810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288"/>
                <w:tab w:val="left" w:pos="4320" w:leader="none"/>
                <w:tab w:val="left" w:pos="4680" w:leader="none"/>
                <w:tab w:val="left" w:pos="9180" w:leader="none"/>
              </w:tabs>
              <w:spacing w:before="120" w:after="0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ab/>
            </w: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288"/>
                <w:tab w:val="left" w:pos="468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ись родителя (колонка 1)</w:t>
              <w:tab/>
              <w:t>Подпись родителя (колонка 2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288"/>
                <w:tab w:val="left" w:pos="4320" w:leader="none"/>
                <w:tab w:val="left" w:pos="4680" w:leader="none"/>
                <w:tab w:val="left" w:pos="9180" w:leader="none"/>
              </w:tabs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ab/>
            </w: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288"/>
                <w:tab w:val="left" w:pos="2700" w:leader="none"/>
                <w:tab w:val="left" w:pos="4662" w:leader="none"/>
                <w:tab w:val="left" w:pos="7632" w:leader="none"/>
              </w:tabs>
              <w:spacing w:before="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ата</w:t>
              <w:tab/>
              <w:t>Город</w:t>
              <w:tab/>
              <w:t>Дата</w:t>
              <w:tab/>
              <w:t>Гор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left" w:pos="4068" w:leader="none"/>
          <w:tab w:val="left" w:pos="4752" w:leader="none"/>
        </w:tabs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</w:rPr>
        <w:t>_______________________________________</w:t>
        <w:tab/>
        <w:t>_______________________________________</w:t>
      </w:r>
    </w:p>
    <w:p>
      <w:pPr>
        <w:pStyle w:val="Normal"/>
        <w:tabs>
          <w:tab w:val="clear" w:pos="288"/>
          <w:tab w:val="left" w:pos="477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удебное должностное лицо/инспектор</w:t>
        <w:tab/>
        <w:t>Дата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Рабочие листы были сертифицированы Administrative Office of the Courts (Административное управление судов США) штата Вашингтон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>Разрешено фотокопирование рабочего листа</w:t>
      </w:r>
      <w:r>
        <w:rPr>
          <w:rFonts w:cs="Arial" w:ascii="Arial" w:hAnsi="Arial"/>
          <w:sz w:val="19"/>
          <w:szCs w:val="19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80" w:leader="none"/>
        <w:tab w:val="right" w:pos="8640" w:leader="none"/>
      </w:tabs>
      <w:rPr/>
    </w:pPr>
    <w:r>
      <w:rPr>
        <w:rFonts w:cs="Arial" w:ascii="Arial" w:hAnsi="Arial"/>
        <w:i/>
        <w:sz w:val="20"/>
      </w:rPr>
      <w:t xml:space="preserve">WSCSS-Worksheets - Mandatory (CSW/CSWP) </w:t>
    </w:r>
    <w:r>
      <w:rPr>
        <w:rFonts w:cs="Arial" w:ascii="Arial" w:hAnsi="Arial"/>
        <w:i/>
        <w:sz w:val="20"/>
        <w:lang w:val="en-US"/>
      </w:rPr>
      <w:t>RU</w:t>
    </w:r>
    <w:r>
      <w:rPr>
        <w:rFonts w:cs="Arial" w:ascii="Arial" w:hAnsi="Arial"/>
        <w:i/>
        <w:sz w:val="20"/>
      </w:rPr>
      <w:t xml:space="preserve"> (01/2019) </w:t>
    </w:r>
    <w:r>
      <w:rPr>
        <w:rFonts w:cs="Arial" w:ascii="Arial" w:hAnsi="Arial"/>
        <w:i/>
        <w:sz w:val="20"/>
        <w:lang w:val="en-US"/>
      </w:rPr>
      <w:t>Russian</w:t>
    </w:r>
    <w:r>
      <w:rPr>
        <w:rFonts w:cs="Arial" w:ascii="Arial" w:hAnsi="Arial"/>
        <w:i/>
        <w:sz w:val="20"/>
      </w:rPr>
      <w:t xml:space="preserve"> Страница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5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из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NUMPAGES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5</w:t>
    </w:r>
    <w:r>
      <w:rPr>
        <w:sz w:val="20"/>
        <w:i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3:40:00Z</dcterms:created>
  <dc:creator/>
  <dc:description/>
  <cp:keywords/>
  <dc:language>en-US</dc:language>
  <cp:lastModifiedBy/>
  <dcterms:modified xsi:type="dcterms:W3CDTF">2021-06-27T19:25:00Z</dcterms:modified>
  <cp:revision>1</cp:revision>
  <dc:subject/>
  <dc:title/>
</cp:coreProperties>
</file>